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right"/>
        <w:rPr>
          <w:rFonts w:ascii="Times New Roman" w:hAnsi="Times New Roman" w:eastAsia="Arial Unicode MS"/>
          <w:kern w:val="0"/>
        </w:rPr>
      </w:pPr>
      <w:r>
        <w:rPr>
          <w:rFonts w:ascii="Times New Roman" w:hAnsi="Times New Roman"/>
          <w:szCs w:val="20"/>
        </w:rPr>
        <w:t xml:space="preserve">Outline for Computer Joint Class </w:t>
      </w:r>
    </w:p>
    <w:p>
      <w:pPr>
        <w:pStyle w:val="Normal"/>
        <w:spacing w:lineRule="auto" w:line="480"/>
        <w:jc w:val="right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Practice Gui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eptember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880"/>
        <w:gridCol w:w="3060"/>
        <w:gridCol w:w="288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rPo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toshop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troduce Excel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um, Average, Rank, If Fun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troduce PowerPoi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aw T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troduce Photosho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ctangular To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rok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imation eff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lliptical Marquee Tool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sso Tool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agnetic Lasso Tool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ariable cha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ata form of chart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sert diagram in ch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</w:t>
            </w:r>
            <w:r>
              <w:rPr>
                <w:rFonts w:cs="Arial" w:ascii="Arial" w:hAnsi="Arial"/>
                <w:sz w:val="18"/>
              </w:rPr>
              <w:t>rgan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Layer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ve Tool in layer image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ange stroke of C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rop To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oom Tool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ctober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880"/>
        <w:gridCol w:w="3060"/>
        <w:gridCol w:w="288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rPo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toshop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alu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dit after Make Ch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radient To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aint Bucket To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ake Slide about Philippines 1</w:t>
            </w:r>
            <w:r>
              <w:rPr>
                <w:rFonts w:cs="Tahoma" w:ascii="Arial" w:hAnsi="Arial"/>
                <w:sz w:val="18"/>
              </w:rPr>
              <w:t>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lone Stamp Tool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rush Tool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ake Slide about Philippines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mageReady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Make Banner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alu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aluatio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ovemb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Discussion after exchange lesson materia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Video Chat through the Internet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11:00Z</dcterms:created>
  <dc:creator>Admin</dc:creator>
  <dc:description/>
  <dc:language>en-US</dc:language>
  <cp:lastModifiedBy>황하선</cp:lastModifiedBy>
  <dcterms:modified xsi:type="dcterms:W3CDTF">2006-09-01T00:11:00Z</dcterms:modified>
  <cp:revision>2</cp:revision>
  <dc:subject/>
  <dc:title>Computer outline(Joint Class)</dc:title>
</cp:coreProperties>
</file>