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  <w:t>E-clean Project Proposal</w:t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Project Outline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Students, parents and teachers are working with one mind to find a solution to the harmful impacts of the cyber world and to make a clean cyber world.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Type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: Individual and cooperative researching project.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Subjects related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: Ethics, Korean, Computer, Technology, extra curriculum activities (optional activities), Music and Fine Arts.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Grades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: Elementary 4th grade ~ high school 1st grade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Level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: Intermediate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Duration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: at least 3 to 5 weeks.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Materials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: Internet-connected computer, Camera, Research sheets.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Environment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: Multi-media room, Newest-type class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Curriculum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: </w:t>
      </w:r>
    </w:p>
    <w:p>
      <w:pPr>
        <w:pStyle w:val="Normal"/>
        <w:widowControl/>
        <w:autoSpaceDE w:val="true"/>
        <w:ind w:left="925" w:hanging="92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. All:  Writing an essay (language), creative activities (music), expressing the theme (Fine arts) </w:t>
      </w:r>
    </w:p>
    <w:p>
      <w:pPr>
        <w:pStyle w:val="Normal"/>
        <w:widowControl/>
        <w:autoSpaceDE w:val="true"/>
        <w:ind w:left="925" w:hanging="92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. Elementary: Etiquette at the public places, Respect other's rights and interests, Attention and Service mind to others (Ethics). Writing essay (Language) </w:t>
      </w:r>
    </w:p>
    <w:p>
      <w:pPr>
        <w:pStyle w:val="Normal"/>
        <w:widowControl/>
        <w:autoSpaceDE w:val="true"/>
        <w:ind w:left="925" w:hanging="92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3. Middle: Modern society and civic ethics (Ethics), Writing an essay (language), computer theme studying (technology), ethics in information society. </w:t>
      </w:r>
    </w:p>
    <w:p>
      <w:pPr>
        <w:pStyle w:val="Normal"/>
        <w:widowControl/>
        <w:autoSpaceDE w:val="true"/>
        <w:ind w:left="925" w:hanging="92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4. High: Teenagers' culture and problem. Realization of moral society and Pursuit of a common virtue (Ethics) </w:t>
      </w:r>
    </w:p>
    <w:p>
      <w:pPr>
        <w:pStyle w:val="Normal"/>
        <w:widowControl/>
        <w:autoSpaceDE w:val="true"/>
        <w:ind w:left="925" w:hanging="925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What students already knew. </w:t>
      </w:r>
    </w:p>
    <w:p>
      <w:pPr>
        <w:pStyle w:val="Normal"/>
        <w:widowControl/>
        <w:autoSpaceDE w:val="true"/>
        <w:ind w:left="925" w:hanging="92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. About subject: Ethics in moral society. Cyber world and Copyright </w:t>
      </w:r>
    </w:p>
    <w:p>
      <w:pPr>
        <w:pStyle w:val="Normal"/>
        <w:widowControl/>
        <w:autoSpaceDE w:val="true"/>
        <w:ind w:left="925" w:hanging="92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. About ICT: Finding information on the Internet, Sending E-mail, writing on a bulletin board, Making out web-style document and making multimedia materials </w:t>
      </w:r>
    </w:p>
    <w:p>
      <w:pPr>
        <w:pStyle w:val="Normal"/>
        <w:widowControl/>
        <w:autoSpaceDE w:val="true"/>
        <w:ind w:left="925" w:hanging="925"/>
        <w:rPr>
          <w:rFonts w:ascii="Times New Roman" w:hAnsi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Learning Aims </w:t>
      </w:r>
    </w:p>
    <w:p>
      <w:pPr>
        <w:pStyle w:val="Normal"/>
        <w:widowControl/>
        <w:autoSpaceDE w:val="true"/>
        <w:ind w:left="925" w:hanging="92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Students will be able to </w:t>
      </w:r>
    </w:p>
    <w:p>
      <w:pPr>
        <w:pStyle w:val="Normal"/>
        <w:widowControl/>
        <w:autoSpaceDE w:val="true"/>
        <w:ind w:left="925" w:hanging="92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. observe the proprieties in cyber space </w:t>
      </w:r>
    </w:p>
    <w:p>
      <w:pPr>
        <w:pStyle w:val="Normal"/>
        <w:widowControl/>
        <w:autoSpaceDE w:val="true"/>
        <w:ind w:left="925" w:hanging="92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. use wholesome information and escape from unclean materials </w:t>
      </w:r>
    </w:p>
    <w:p>
      <w:pPr>
        <w:pStyle w:val="Normal"/>
        <w:widowControl/>
        <w:autoSpaceDE w:val="true"/>
        <w:ind w:left="925" w:hanging="92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3. try to free themselves from game addiction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Tasks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. Making newspapers about cyber world.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st topic: harmful viruses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nd topic: game addiction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3rd topic: visiting a pc-room around our neighborhood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4th topic: making a website that I want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5th topic: Internet etiquette.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. Write an example of using unclean information and our desire to end that problem according to the directions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3. Write out your own examples of game addiction according to the directions.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/>
        <w:t xml:space="preserve">Processing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3958"/>
        <w:gridCol w:w="4069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bookmarkStart w:id="0" w:name="%23713e637e"/>
            <w:bookmarkEnd w:id="0"/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all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middle school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67" w:hanging="1567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st</w:t>
            </w:r>
          </w:p>
          <w:p>
            <w:pPr>
              <w:pStyle w:val="Normal"/>
              <w:widowControl/>
              <w:autoSpaceDE w:val="true"/>
              <w:ind w:left="1567" w:hanging="1567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week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67" w:hanging="1567"/>
              <w:rPr/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1. Make a group of 3 friends to work together </w:t>
            </w:r>
          </w:p>
          <w:p>
            <w:pPr>
              <w:pStyle w:val="Normal"/>
              <w:widowControl/>
              <w:autoSpaceDE w:val="true"/>
              <w:ind w:left="1567" w:hanging="1567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2. Role division </w:t>
            </w:r>
          </w:p>
          <w:p>
            <w:pPr>
              <w:pStyle w:val="Normal"/>
              <w:widowControl/>
              <w:autoSpaceDE w:val="true"/>
              <w:ind w:left="1567" w:hanging="1567"/>
              <w:rPr/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- reporter (2) : collect sources</w:t>
            </w:r>
          </w:p>
          <w:p>
            <w:pPr>
              <w:pStyle w:val="Normal"/>
              <w:widowControl/>
              <w:autoSpaceDE w:val="true"/>
              <w:ind w:left="1567" w:hanging="1567"/>
              <w:rPr/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- publisher(1): document  framing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. Decide what to collect and how to arrange the materials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Start the first step of the assignment you decide to do.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n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week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. collect and analyze materials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2. make a report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( information and pictures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. examine the report )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Carry out the second step of the assignment you decide to do.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r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week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publish a paper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Carry out the third step of the assignment you decide to do.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4th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week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Carry out the fourth step of the assignment you decide to do.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5th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week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publish a paper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Referred sites and documents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- </w:t>
      </w:r>
      <w:hyperlink r:id="rId2">
        <w:r>
          <w:rPr>
            <w:rStyle w:val="InternetLink"/>
            <w:rFonts w:ascii="Times New Roman" w:hAnsi="Times New Roman"/>
            <w:kern w:val="0"/>
            <w:sz w:val="22"/>
            <w:szCs w:val="22"/>
          </w:rPr>
          <w:t>http://cleanzone.myi.cc</w:t>
        </w:r>
      </w:hyperlink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- </w:t>
      </w:r>
      <w:hyperlink r:id="rId3">
        <w:r>
          <w:rPr>
            <w:rStyle w:val="InternetLink"/>
            <w:rFonts w:ascii="Times New Roman" w:hAnsi="Times New Roman"/>
            <w:color w:val="0000FF"/>
            <w:kern w:val="0"/>
            <w:sz w:val="22"/>
            <w:szCs w:val="22"/>
            <w:u w:val="single"/>
          </w:rPr>
          <w:t>http://www.icec.or.kr/cgi-bin/count/count.cgi</w:t>
        </w:r>
      </w:hyperlink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- </w:t>
      </w:r>
      <w:hyperlink r:id="rId4">
        <w:r>
          <w:rPr>
            <w:rStyle w:val="InternetLink"/>
            <w:rFonts w:ascii="Times New Roman" w:hAnsi="Times New Roman"/>
            <w:color w:val="0000FF"/>
            <w:kern w:val="0"/>
            <w:sz w:val="22"/>
            <w:szCs w:val="22"/>
            <w:u w:val="single"/>
          </w:rPr>
          <w:t>http://cyberparents.icec.or.kr/</w:t>
        </w:r>
      </w:hyperlink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- htp://</w:t>
      </w:r>
      <w:hyperlink r:id="rId5">
        <w:r>
          <w:rPr>
            <w:rStyle w:val="InternetLink"/>
            <w:rFonts w:ascii="Times New Roman" w:hAnsi="Times New Roman"/>
            <w:color w:val="0000FF"/>
            <w:kern w:val="0"/>
            <w:sz w:val="22"/>
            <w:szCs w:val="22"/>
            <w:u w:val="single"/>
          </w:rPr>
          <w:t>www.netian.com/about/sub_netiquette_main.html</w:t>
        </w:r>
      </w:hyperlink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- </w:t>
      </w:r>
      <w:hyperlink r:id="rId6">
        <w:r>
          <w:rPr>
            <w:rStyle w:val="InternetLink"/>
            <w:rFonts w:ascii="Times New Roman" w:hAnsi="Times New Roman"/>
            <w:color w:val="0000FF"/>
            <w:kern w:val="0"/>
            <w:sz w:val="22"/>
            <w:szCs w:val="22"/>
            <w:u w:val="single"/>
          </w:rPr>
          <w:t>http://cyc.youth.re.kr/</w:t>
        </w:r>
      </w:hyperlink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- Click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netiquette. chungangM&amp;B, 2000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- CD title , Teaching materials for cyber ethics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- Internet communication ethics for teaching, KERIS, 2000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Criteria of Evaluation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- Evaluation area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.  Research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. High: Research the given area thoroughly and consider it critically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. Medium: Research the given area partly and add a few opinions.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3. Low: Research the narrow area and the opinion is local.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.  Cooperation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. High: Organize the roles well and reach a conclusion after enough discussion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. Medium: Organize the roles, but biased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3. Low: hardly organized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3.  Results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. High: make the paper format and contents well and research and report are well done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. Medium: critical elements, research and analysis are insufficient.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3. Low: research and analysis are almost similar to other materials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4. Students' response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. High: agree perfectly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. Medium: agree partly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3. Low: do not agree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Instructions</w:t>
      </w:r>
      <w:r>
        <w:rPr>
          <w:rFonts w:ascii="Times New Roman" w:hAnsi="Times New Roman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. Elementary school students make their papers using word processor (MS words) and Middle school students will make a HTML document.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. The assignments chosen by an individual or group should be accepted systematically.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3. Students should examine the information on the Internet and their own experiences harmoniously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4. Students should emphasize the clean cyber culture.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5. Let individuals or groups carry out the assignment.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6. It is possible for the students to attempt international exchange </w:t>
      </w:r>
    </w:p>
    <w:p>
      <w:pPr>
        <w:pStyle w:val="Normal"/>
        <w:widowControl/>
        <w:autoSpaceDE w:val="true"/>
        <w:ind w:firstLine="19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7. Students will submit the assignment as a hard copy printed documents or post it on the Internet. </w:t>
      </w:r>
    </w:p>
    <w:p>
      <w:pPr>
        <w:pStyle w:val="Normal"/>
        <w:widowControl/>
        <w:autoSpaceDE w:val="true"/>
        <w:ind w:firstLine="19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19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195"/>
        <w:rPr>
          <w:rFonts w:ascii="Times New Roman" w:hAnsi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Further assignments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Analyze game addiction examples by surveying 100 of your friends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Find out what places spread harmful information and report them to the police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Organize a NGO about poisonous information with your friends,  have a campaign on the Internet and the street with posters, banners and music.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The Netiquette that we made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What we need: Internet-connected computer, E-mail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Learning Aims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Put cyber manners into practice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Recognize the sameness of the manners in cyber world and real world.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Processing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st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autoSpaceDE w:val="true"/>
        <w:ind w:left="1567" w:hanging="1567"/>
        <w:rPr/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. Make a group of 3 friends to work together </w:t>
      </w:r>
    </w:p>
    <w:p>
      <w:pPr>
        <w:pStyle w:val="Normal"/>
        <w:widowControl/>
        <w:autoSpaceDE w:val="true"/>
        <w:ind w:left="1703" w:hanging="1503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. Role division </w:t>
      </w:r>
    </w:p>
    <w:p>
      <w:pPr>
        <w:pStyle w:val="Normal"/>
        <w:widowControl/>
        <w:autoSpaceDE w:val="true"/>
        <w:ind w:left="1567" w:hanging="1567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- Reporter (2): collect sources</w:t>
      </w:r>
    </w:p>
    <w:p>
      <w:pPr>
        <w:pStyle w:val="Normal"/>
        <w:widowControl/>
        <w:autoSpaceDE w:val="true"/>
        <w:ind w:left="1567" w:hanging="1567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- Publisher (1): document framing</w:t>
      </w:r>
    </w:p>
    <w:p>
      <w:pPr>
        <w:pStyle w:val="Normal"/>
        <w:widowControl/>
        <w:autoSpaceDE w:val="true"/>
        <w:ind w:firstLine="22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Decide what to collect and how to arrange the materials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nd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What would I do if I wore a mask, so others would not know my appearance and social position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What if all people acted like they were wearing a mask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Collect experiences, examples and opinions that people have posted on the bulletin board anonymously.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rd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Collect examples that break netiquette such as: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abusive words, slang words and a personal attacks in chatting rooms or on the bulletin board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Post virus-infected files and commercial using programs on the Internet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Cracking : Steal other’s ID and password, break communication system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Advertisement and publicity activities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Ambiguous chatting topics.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4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th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Find the similarities and differences between cyber friends and real friends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Write your opinions about cyber friends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Write 10 commandments in order to use the Internet correctly.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5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th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autoSpaceDE w:val="true"/>
        <w:ind w:firstLine="210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Submit the assignment.</w:t>
      </w:r>
    </w:p>
    <w:p>
      <w:pPr>
        <w:pStyle w:val="Normal"/>
        <w:widowControl/>
        <w:autoSpaceDE w:val="true"/>
        <w:ind w:firstLine="210"/>
        <w:rPr>
          <w:rFonts w:ascii="Times New Roman" w:hAnsi="Times New Roman" w:eastAsia="Times New Roman"/>
          <w:color w:val="000000"/>
          <w:kern w:val="0"/>
          <w:sz w:val="22"/>
          <w:szCs w:val="22"/>
        </w:rPr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color w:val="000000"/>
          <w:kern w:val="0"/>
          <w:sz w:val="22"/>
          <w:szCs w:val="22"/>
        </w:rPr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/>
          <w:b/>
          <w:color w:val="000000"/>
          <w:kern w:val="0"/>
          <w:sz w:val="22"/>
          <w:szCs w:val="22"/>
        </w:rPr>
        <w:t>Circulation of harmful information – pornography and violent materials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What we need : Internet-connected computer, E-mail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Learning Aims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Students will find a solution after learning the actual states about pornography and violent materials on the Internet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Students will use clean information and escape from pornography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Processing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st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autoSpaceDE w:val="true"/>
        <w:ind w:left="1567" w:hanging="1567"/>
        <w:rPr/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. Make a group of 3 friends to work together </w:t>
      </w:r>
    </w:p>
    <w:p>
      <w:pPr>
        <w:pStyle w:val="Normal"/>
        <w:widowControl/>
        <w:autoSpaceDE w:val="true"/>
        <w:ind w:left="1703" w:hanging="1503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. Role division </w:t>
      </w:r>
    </w:p>
    <w:p>
      <w:pPr>
        <w:pStyle w:val="Normal"/>
        <w:widowControl/>
        <w:autoSpaceDE w:val="true"/>
        <w:ind w:left="1567" w:hanging="1567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- Reporter (2): collect sources</w:t>
      </w:r>
    </w:p>
    <w:p>
      <w:pPr>
        <w:pStyle w:val="Normal"/>
        <w:widowControl/>
        <w:autoSpaceDE w:val="true"/>
        <w:ind w:left="1567" w:hanging="1567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- Publisher (1): document framing</w:t>
      </w:r>
    </w:p>
    <w:p>
      <w:pPr>
        <w:pStyle w:val="Normal"/>
        <w:widowControl/>
        <w:autoSpaceDE w:val="true"/>
        <w:ind w:firstLine="22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Decide what to collect and how to arrange the materials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nd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Collect the articles below on the Internet or newspaper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The examples of the cases that beautified and excused violence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Discuss how pornography and violent materials are circulated.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rd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Discuss examples of pornography and violent materials that you come in contact with and think about the following;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Times New Roman" w:hAnsi="Times New Roman"/>
          <w:color w:val="000000"/>
          <w:kern w:val="0"/>
          <w:sz w:val="22"/>
          <w:szCs w:val="22"/>
        </w:rPr>
        <w:t>. What is the problem?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Times New Roman" w:hAnsi="Times New Roman"/>
          <w:color w:val="000000"/>
          <w:kern w:val="0"/>
          <w:sz w:val="22"/>
          <w:szCs w:val="22"/>
        </w:rPr>
        <w:t>. What if you were the main character in the pornography?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Times New Roman" w:hAnsi="Times New Roman"/>
          <w:color w:val="000000"/>
          <w:kern w:val="0"/>
          <w:sz w:val="22"/>
          <w:szCs w:val="22"/>
        </w:rPr>
        <w:t>. Why do you think lots of pornography is circulated?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th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autoSpaceDE w:val="true"/>
        <w:ind w:firstLine="19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1. Discussing with family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Is it alright that our children may come in contact with the pornography that people circulate to make money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What are the results of circulating pornography?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What is the solution?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5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th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autoSpaceDE w:val="true"/>
        <w:ind w:firstLine="19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Publishing the assignment</w:t>
      </w:r>
    </w:p>
    <w:p>
      <w:pPr>
        <w:pStyle w:val="Normal"/>
        <w:widowControl/>
        <w:autoSpaceDE w:val="true"/>
        <w:ind w:firstLine="195"/>
        <w:jc w:val="center"/>
        <w:rPr>
          <w:rFonts w:ascii="Times New Roman" w:hAnsi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Game addiction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What we need: Internet-connected computer, E-mail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Learning Aims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Students will identify the symptoms of game addiction and then find a solution to the problem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Students will be able to prevent the game addiction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Processing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st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autoSpaceDE w:val="true"/>
        <w:ind w:left="1567" w:hanging="1567"/>
        <w:rPr/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. Make a group of 3 friends to work together </w:t>
      </w:r>
    </w:p>
    <w:p>
      <w:pPr>
        <w:pStyle w:val="Normal"/>
        <w:widowControl/>
        <w:autoSpaceDE w:val="true"/>
        <w:ind w:left="1703" w:hanging="1503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2. Role division </w:t>
      </w:r>
    </w:p>
    <w:p>
      <w:pPr>
        <w:pStyle w:val="Normal"/>
        <w:widowControl/>
        <w:autoSpaceDE w:val="true"/>
        <w:ind w:left="1567" w:hanging="1567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- Reporter (2): collect sources</w:t>
      </w:r>
    </w:p>
    <w:p>
      <w:pPr>
        <w:pStyle w:val="Normal"/>
        <w:widowControl/>
        <w:autoSpaceDE w:val="true"/>
        <w:ind w:left="1567" w:hanging="1567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- Publisher (1): document framing</w:t>
      </w:r>
    </w:p>
    <w:p>
      <w:pPr>
        <w:pStyle w:val="Normal"/>
        <w:widowControl/>
        <w:autoSpaceDE w:val="true"/>
        <w:ind w:firstLine="22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Decide what to collect and how to arrange the materials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nd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Collect information examples and symptoms about game addiction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Seeking on-line game sites – address and contents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Seeking on-line games that friends enjoy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What if people thought that the human-relationships through the computer were more important than the relationships in real life?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rd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Collect game addiction examples and write out the reason why it happened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Collect the damages  resulted from game addiction</w:t>
      </w:r>
    </w:p>
    <w:p>
      <w:pPr>
        <w:pStyle w:val="Normal"/>
        <w:widowControl/>
        <w:autoSpaceDE w:val="true"/>
        <w:ind w:left="555" w:hanging="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4</w:t>
      </w:r>
      <w:r>
        <w:rPr>
          <w:rFonts w:ascii="Times New Roman" w:hAnsi="Times New Roman"/>
          <w:color w:val="000000"/>
          <w:kern w:val="0"/>
          <w:sz w:val="22"/>
          <w:szCs w:val="22"/>
          <w:vertAlign w:val="superscript"/>
        </w:rPr>
        <w:t>th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tep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Diagnose game addiction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Discuss the good points and bad points of internet games and write the result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Write a promise that will help prevent game addiction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0"/>
      <w:numFmt w:val="bullet"/>
      <w:lvlText w:val="-"/>
      <w:lvlJc w:val="left"/>
      <w:pPr>
        <w:tabs>
          <w:tab w:val="num" w:pos="865"/>
        </w:tabs>
        <w:ind w:left="865" w:hanging="360"/>
      </w:pPr>
      <w:rPr>
        <w:rFonts w:ascii="바탕" w:hAnsi="바탕" w:cs="바탕" w:hint="default"/>
      </w:rPr>
    </w:lvl>
    <w:lvl w:ilvl="2">
      <w:start w:val="1"/>
      <w:numFmt w:val="lowerRoman"/>
      <w:lvlText w:val="%3."/>
      <w:lvlJc w:val="right"/>
      <w:pPr>
        <w:tabs>
          <w:tab w:val="num" w:pos="1305"/>
        </w:tabs>
        <w:ind w:left="1305" w:hanging="400"/>
      </w:pPr>
    </w:lvl>
    <w:lvl w:ilvl="3">
      <w:start w:val="1"/>
      <w:numFmt w:val="decimal"/>
      <w:lvlText w:val="%4."/>
      <w:lvlJc w:val="left"/>
      <w:pPr>
        <w:tabs>
          <w:tab w:val="num" w:pos="1705"/>
        </w:tabs>
        <w:ind w:left="1705" w:hanging="400"/>
      </w:pPr>
    </w:lvl>
    <w:lvl w:ilvl="4">
      <w:start w:val="1"/>
      <w:numFmt w:val="upperLetter"/>
      <w:lvlText w:val="%5."/>
      <w:lvlJc w:val="left"/>
      <w:pPr>
        <w:tabs>
          <w:tab w:val="num" w:pos="2105"/>
        </w:tabs>
        <w:ind w:left="2105" w:hanging="400"/>
      </w:pPr>
    </w:lvl>
    <w:lvl w:ilvl="5">
      <w:start w:val="1"/>
      <w:numFmt w:val="lowerRoman"/>
      <w:lvlText w:val="%6."/>
      <w:lvlJc w:val="right"/>
      <w:pPr>
        <w:tabs>
          <w:tab w:val="num" w:pos="2505"/>
        </w:tabs>
        <w:ind w:left="2505" w:hanging="400"/>
      </w:pPr>
    </w:lvl>
    <w:lvl w:ilvl="6">
      <w:start w:val="1"/>
      <w:numFmt w:val="decimal"/>
      <w:lvlText w:val="%7."/>
      <w:lvlJc w:val="left"/>
      <w:pPr>
        <w:tabs>
          <w:tab w:val="num" w:pos="2905"/>
        </w:tabs>
        <w:ind w:left="2905" w:hanging="400"/>
      </w:pPr>
    </w:lvl>
    <w:lvl w:ilvl="7">
      <w:start w:val="1"/>
      <w:numFmt w:val="upperLetter"/>
      <w:lvlText w:val="%8."/>
      <w:lvlJc w:val="left"/>
      <w:pPr>
        <w:tabs>
          <w:tab w:val="num" w:pos="3305"/>
        </w:tabs>
        <w:ind w:left="3305" w:hanging="400"/>
      </w:pPr>
    </w:lvl>
    <w:lvl w:ilvl="8">
      <w:start w:val="1"/>
      <w:numFmt w:val="lowerRoman"/>
      <w:lvlText w:val="%9."/>
      <w:lvlJc w:val="right"/>
      <w:pPr>
        <w:tabs>
          <w:tab w:val="num" w:pos="3705"/>
        </w:tabs>
        <w:ind w:left="3705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바탕;Batang" w:hAnsi="바탕;Batang" w:eastAsia="바탕;Batang" w:cs="굴림;Guli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eanzone.myi.cc/" TargetMode="External"/><Relationship Id="rId3" Type="http://schemas.openxmlformats.org/officeDocument/2006/relationships/hyperlink" Target="http://www.icec.or.kr/cgi-bin/count/count.cgi" TargetMode="External"/><Relationship Id="rId4" Type="http://schemas.openxmlformats.org/officeDocument/2006/relationships/hyperlink" Target="http://cyberparents.icec.or.kr/" TargetMode="External"/><Relationship Id="rId5" Type="http://schemas.openxmlformats.org/officeDocument/2006/relationships/hyperlink" Target="http://www.netian.com/about/sub_netiquette_main.html" TargetMode="External"/><Relationship Id="rId6" Type="http://schemas.openxmlformats.org/officeDocument/2006/relationships/hyperlink" Target="http://cyc.youth.re.k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49:00Z</dcterms:created>
  <dc:creator>홈페이지 김혜진</dc:creator>
  <dc:description/>
  <dc:language>en-US</dc:language>
  <cp:lastModifiedBy>lg</cp:lastModifiedBy>
  <cp:lastPrinted>2008-07-14T09:25:00Z</cp:lastPrinted>
  <dcterms:modified xsi:type="dcterms:W3CDTF">2008-07-14T14:30:00Z</dcterms:modified>
  <cp:revision>3</cp:revision>
  <dc:subject/>
  <dc:title>The outline of the project </dc:title>
</cp:coreProperties>
</file>